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027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гнатосяна Мартина Армен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4.06.2025 г. ранее наложенный на него штраф в сумме 4500 рублей по постановлению № 0356043010125033102027647 от 31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Эгнатосяна Мартина Арме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гнатосяна Мартина Арме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9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77252011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